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ora in poi tutte le generazioni mi chiameranno beata</w:t>
      </w:r>
    </w:p>
    <w:p>
      <w:pPr>
        <w:pStyle w:val="Heading3"/>
        <w:spacing w:before="0" w:after="120"/>
        <w:jc w:val="center"/>
        <w:rPr>
          <w:sz w:val="32"/>
        </w:rPr>
      </w:pPr>
      <w:r>
        <w:rPr>
          <w:sz w:val="32"/>
        </w:rPr>
        <w:t>15 AGOSTO (Lc 1,39-56)</w:t>
      </w:r>
    </w:p>
    <w:p>
      <w:pPr>
        <w:pStyle w:val="Normal"/>
        <w:spacing w:before="0" w:after="120"/>
        <w:jc w:val="both"/>
        <w:rPr>
          <w:rFonts w:ascii="Arial" w:hAnsi="Arial" w:cs="Arial"/>
          <w:sz w:val="22"/>
          <w:szCs w:val="22"/>
        </w:rPr>
      </w:pPr>
      <w:r>
        <w:rPr>
          <w:rFonts w:cs="Arial" w:ascii="Arial" w:hAnsi="Arial"/>
          <w:sz w:val="22"/>
          <w:szCs w:val="22"/>
        </w:rPr>
        <w:t>Dio è degno di ogni lode, benedizione, gloria, ringraziamento, esaltazione. Le sue opere sono talmente grandi, potenti, forti che mai potremo smettere di cantare la sua gloria.  Ogni giorno il Signore fa grandi cose per noi. Ogni giorno deve innalzarsi un inno di gloria e di benedizione.  L’uomo vive per cantare la lode al suo Dio e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 1-20). </w:t>
      </w:r>
    </w:p>
    <w:p>
      <w:pPr>
        <w:pStyle w:val="Normal"/>
        <w:spacing w:before="0" w:after="120"/>
        <w:jc w:val="both"/>
        <w:rPr>
          <w:rFonts w:ascii="Arial" w:hAnsi="Arial" w:cs="Arial"/>
          <w:sz w:val="22"/>
          <w:szCs w:val="22"/>
        </w:rPr>
      </w:pPr>
      <w:r>
        <w:rPr>
          <w:rFonts w:cs="Arial" w:ascii="Arial" w:hAnsi="Arial"/>
          <w:sz w:val="22"/>
          <w:szCs w:val="22"/>
        </w:rPr>
        <w:t xml:space="preserve">La Vergine Maria oggi si fa nostra bocca, nostro cuore, nostro inno di benedizione e di lode per il nostro Dio e Signore. Ella guarda se stessa e si vede grande opera di Dio. È Dio che l’ha fatta ed è Dio che ha fatto grandi cose per Lei. Lei è un miracolo portentoso uscito dalle mani del suo Signore. Questa è purissima verità di fede. </w:t>
      </w:r>
    </w:p>
    <w:p>
      <w:pPr>
        <w:pStyle w:val="Normal"/>
        <w:spacing w:before="0" w:after="120"/>
        <w:jc w:val="both"/>
        <w:rPr/>
      </w:pPr>
      <w:r>
        <w:rPr>
          <w:rFonts w:cs="Arial" w:ascii="Arial" w:hAnsi="Arial"/>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rPr>
        <w:t xml:space="preserve"> </w:t>
      </w:r>
      <w:r>
        <w:rPr>
          <w:rFonts w:cs="Arial" w:ascii="Arial" w:hAnsi="Arial"/>
          <w:i/>
          <w:iCs/>
          <w:sz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pPr>
      <w:r>
        <w:rPr>
          <w:rFonts w:cs="Arial" w:ascii="Arial" w:hAnsi="Arial"/>
          <w:iCs/>
          <w:sz w:val="22"/>
          <w:szCs w:val="22"/>
        </w:rPr>
        <w:t xml:space="preserve">La Vergine Maria canta la verità di Dio nella storia, perché piena di Spirito Santo. Anche Elisabetta, piena di Spirito Santo, celebra la gloria di Dio manifestata in Maria. Anche noi siamo chiamati ogni giorno a narrare, celebrare, esaltare la verità del nostro Dio che non ha smesso di compiere opere prodigiose per la nostra salvezza.  Noi però non siamo pieni di Spirito Santo, manchiamo dei suoi occhi, del suo cuore, della sua voce, della sua verità. Non vediamo Dio. Non sappiamo che anche noi siamo un’opera stupenda fatta dal Padre. Ci chiudiamo nella nostra piccola, povera, misera, meschina umanità. Eppure il Signore è come se ci avesse </w:t>
      </w:r>
      <w:r>
        <w:rPr>
          <w:rFonts w:cs="Arial" w:ascii="Arial" w:hAnsi="Arial"/>
          <w:i/>
          <w:iCs/>
          <w:sz w:val="22"/>
          <w:szCs w:val="22"/>
        </w:rPr>
        <w:t>“impastato”</w:t>
      </w:r>
      <w:r>
        <w:rPr>
          <w:rFonts w:cs="Arial" w:ascii="Arial" w:hAnsi="Arial"/>
          <w:iCs/>
          <w:sz w:val="22"/>
          <w:szCs w:val="22"/>
        </w:rPr>
        <w:t xml:space="preserve"> di sé, ci ha fatti a sua immagine e somiglianza, ci ha ricolmato di grazia e verità.  Senza lo Spirito Santo siamo ciechi, sordi, muti. Non vediamo Dio, non parliamo di Lui, non ascoltiamo Lui.  La Vergine Maria oggi ci dice che dobbiamo svegliarci da questo sonno di morte. Ci chiede di imitarla nel suo cantico di lode, nel suo Magnificato per il suo Dio e Padr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ricolmateci di Spirito Santo.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4:00Z</dcterms:created>
  <dc:creator>Giancarlo</dc:creator>
  <dc:description/>
  <dc:language>en-US</dc:language>
  <cp:lastModifiedBy>Giancarlo</cp:lastModifiedBy>
  <dcterms:modified xsi:type="dcterms:W3CDTF">2012-07-14T14:54:00Z</dcterms:modified>
  <cp:revision>2</cp:revision>
  <dc:subject/>
  <dc:title/>
</cp:coreProperties>
</file>